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0" w:leader="none"/>
        </w:tabs>
        <w:ind w:left="1701" w:right="567" w:hanging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700530</wp:posOffset>
                </wp:positionV>
                <wp:extent cx="434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33.9pt" to="466.1pt,13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3804920</wp:posOffset>
                </wp:positionV>
                <wp:extent cx="895350" cy="5048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99.6pt" to="153.35pt,3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3814445</wp:posOffset>
                </wp:positionV>
                <wp:extent cx="895350" cy="5048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00.35pt" to="496.85pt,3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1424305</wp:posOffset>
                </wp:positionV>
                <wp:extent cx="0" cy="2371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12.15pt" to="154.1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5755</wp:posOffset>
                </wp:positionH>
                <wp:positionV relativeFrom="paragraph">
                  <wp:posOffset>1433830</wp:posOffset>
                </wp:positionV>
                <wp:extent cx="495300" cy="2476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12.9pt" to="464.6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9650</wp:posOffset>
                </wp:positionH>
                <wp:positionV relativeFrom="paragraph">
                  <wp:posOffset>953135</wp:posOffset>
                </wp:positionV>
                <wp:extent cx="194310" cy="61849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75.05pt" to="494.75pt,1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1580515</wp:posOffset>
                </wp:positionV>
                <wp:extent cx="161925" cy="104775"/>
                <wp:effectExtent l="10795" t="16510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24.45pt" to="478.45pt,1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452880</wp:posOffset>
                </wp:positionV>
                <wp:extent cx="495300" cy="2476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14.4pt" to="125.6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576705</wp:posOffset>
                </wp:positionV>
                <wp:extent cx="4343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24.15pt" to="479.6pt,1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1580515</wp:posOffset>
                </wp:positionV>
                <wp:extent cx="161925" cy="104775"/>
                <wp:effectExtent l="10795" t="16510" r="107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24.45pt" to="305.95pt,1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5.2pt" to="274.45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25.2pt" to="334.45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5.2pt" to="363.7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0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25.2pt" to="393.7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1580515</wp:posOffset>
                </wp:positionV>
                <wp:extent cx="161925" cy="104775"/>
                <wp:effectExtent l="10795" t="16510" r="107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24.45pt" to="423.7pt,1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2125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25.2pt" to="451.45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599565</wp:posOffset>
                </wp:positionV>
                <wp:extent cx="161925" cy="104775"/>
                <wp:effectExtent l="10795" t="16510" r="1079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5.95pt" to="162.7pt,134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580515</wp:posOffset>
                </wp:positionV>
                <wp:extent cx="161925" cy="104775"/>
                <wp:effectExtent l="10795" t="16510" r="1079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4.45pt" to="193.45pt,1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7475</wp:posOffset>
                </wp:positionH>
                <wp:positionV relativeFrom="paragraph">
                  <wp:posOffset>1580515</wp:posOffset>
                </wp:positionV>
                <wp:extent cx="161925" cy="104775"/>
                <wp:effectExtent l="10795" t="16510" r="1079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4.45pt" to="221.95pt,13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1590040</wp:posOffset>
                </wp:positionV>
                <wp:extent cx="161925" cy="104775"/>
                <wp:effectExtent l="10795" t="16510" r="1079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5.2pt" to="249.7pt,1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38100</wp:posOffset>
                </wp:positionV>
                <wp:extent cx="1866900" cy="1333500"/>
                <wp:effectExtent l="3175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pt" to="449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gr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</wp:posOffset>
                </wp:positionV>
                <wp:extent cx="4343400" cy="288607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.7pt;width:341.95pt;height:22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33655</wp:posOffset>
                </wp:positionV>
                <wp:extent cx="914400" cy="50482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.65pt" to="154.8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755</wp:posOffset>
                </wp:positionH>
                <wp:positionV relativeFrom="paragraph">
                  <wp:posOffset>34925</wp:posOffset>
                </wp:positionV>
                <wp:extent cx="895350" cy="5143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.75pt" to="496.1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0</wp:posOffset>
                </wp:positionH>
                <wp:positionV relativeFrom="paragraph">
                  <wp:posOffset>48895</wp:posOffset>
                </wp:positionV>
                <wp:extent cx="194310" cy="61849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.85pt" to="154.25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3810</wp:posOffset>
                </wp:positionV>
                <wp:extent cx="4343400" cy="2886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-0.3pt;width:341.95pt;height:2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0</wp:posOffset>
                </wp:positionV>
                <wp:extent cx="180975" cy="104775"/>
                <wp:effectExtent l="10160" t="16510" r="1016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5pt" to="137.2pt,18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38100</wp:posOffset>
                </wp:positionV>
                <wp:extent cx="14287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pt" to="561.7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38100</wp:posOffset>
                </wp:positionV>
                <wp:extent cx="34766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pt" to="427.4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28575</wp:posOffset>
                </wp:positionV>
                <wp:extent cx="2914650" cy="257175"/>
                <wp:effectExtent l="635" t="5080" r="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25pt" to="617.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33350</wp:posOffset>
                </wp:positionV>
                <wp:extent cx="590550" cy="981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0.5pt;width:46.45pt;height:77.2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70" w:leader="none"/>
        </w:tabs>
        <w:rPr/>
      </w:pPr>
      <w:r>
        <w:rPr/>
        <w:tab/>
        <w:t>perchoi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95250</wp:posOffset>
                </wp:positionV>
                <wp:extent cx="304800" cy="1581150"/>
                <wp:effectExtent l="5080" t="1270" r="234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5pt" to="240.7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</wp:posOffset>
                </wp:positionV>
                <wp:extent cx="457200" cy="1543050"/>
                <wp:effectExtent l="15240" t="19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5pt" to="115.45pt,1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377190</wp:posOffset>
                </wp:positionV>
                <wp:extent cx="4352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9.7pt" to="496.8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Grillage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>por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1:00Z</dcterms:created>
  <dc:creator>HP registered user</dc:creator>
  <dc:description/>
  <dc:language>en-US</dc:language>
  <cp:lastModifiedBy>HP registered user</cp:lastModifiedBy>
  <dcterms:modified xsi:type="dcterms:W3CDTF">2004-10-27T17:02:00Z</dcterms:modified>
  <cp:revision>3</cp:revision>
  <dc:subject/>
  <dc:title/>
</cp:coreProperties>
</file>