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</w:rPr>
        <w:t>Plateaux flottants  de 40 x 40 cm  idéal pour les colverts, mignon, pilet,siffleur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u de dessus 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center" w:pos="4536" w:leader="none"/>
        </w:tabs>
        <w:rPr/>
      </w:pPr>
      <w:r>
        <w:rPr/>
        <w:tab/>
        <w:t xml:space="preserve">     40</w:t>
        <w:tab/>
        <w:t>Plateaux (contre plaqué marin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1485900" cy="1371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800000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27pt;margin-top:12pt;width:116.95pt;height:107.95pt;mso-wrap-style:none;v-text-anchor:middle">
                <v:fill o:detectmouseclick="t" type="solid" color2="#7fffff" opacity="0.5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1028700" cy="457200"/>
                <wp:effectExtent l="254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97.9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0" cy="1371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pt" to="18pt,119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1485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143.95pt,2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60120</wp:posOffset>
                </wp:positionV>
                <wp:extent cx="0" cy="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5.6pt" to="81pt,7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4775" distR="104775" simplePos="0" locked="0" layoutInCell="0" allowOverlap="1" relativeHeight="4">
                <wp:simplePos x="0" y="0"/>
                <wp:positionH relativeFrom="column">
                  <wp:posOffset>995045</wp:posOffset>
                </wp:positionH>
                <wp:positionV relativeFrom="paragraph">
                  <wp:posOffset>68580</wp:posOffset>
                </wp:positionV>
                <wp:extent cx="113030" cy="78105"/>
                <wp:effectExtent l="0" t="4445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23">
                              <a:moveTo>
                                <a:pt x="31" y="26"/>
                              </a:moveTo>
                              <a:cubicBezTo>
                                <a:pt x="46" y="31"/>
                                <a:pt x="64" y="31"/>
                                <a:pt x="76" y="41"/>
                              </a:cubicBezTo>
                              <a:cubicBezTo>
                                <a:pt x="90" y="52"/>
                                <a:pt x="88" y="86"/>
                                <a:pt x="106" y="86"/>
                              </a:cubicBezTo>
                              <a:cubicBezTo>
                                <a:pt x="122" y="86"/>
                                <a:pt x="121" y="25"/>
                                <a:pt x="121" y="41"/>
                              </a:cubicBezTo>
                              <a:cubicBezTo>
                                <a:pt x="121" y="66"/>
                                <a:pt x="111" y="91"/>
                                <a:pt x="106" y="116"/>
                              </a:cubicBezTo>
                              <a:cubicBezTo>
                                <a:pt x="101" y="112"/>
                                <a:pt x="0" y="60"/>
                                <a:pt x="46" y="26"/>
                              </a:cubicBezTo>
                              <a:cubicBezTo>
                                <a:pt x="66" y="11"/>
                                <a:pt x="96" y="36"/>
                                <a:pt x="121" y="41"/>
                              </a:cubicBezTo>
                              <a:cubicBezTo>
                                <a:pt x="116" y="56"/>
                                <a:pt x="121" y="80"/>
                                <a:pt x="106" y="86"/>
                              </a:cubicBezTo>
                              <a:cubicBezTo>
                                <a:pt x="87" y="94"/>
                                <a:pt x="55" y="89"/>
                                <a:pt x="46" y="71"/>
                              </a:cubicBezTo>
                              <a:cubicBezTo>
                                <a:pt x="38" y="55"/>
                                <a:pt x="66" y="41"/>
                                <a:pt x="76" y="26"/>
                              </a:cubicBezTo>
                              <a:cubicBezTo>
                                <a:pt x="86" y="41"/>
                                <a:pt x="110" y="53"/>
                                <a:pt x="106" y="71"/>
                              </a:cubicBezTo>
                              <a:cubicBezTo>
                                <a:pt x="102" y="89"/>
                                <a:pt x="77" y="109"/>
                                <a:pt x="61" y="101"/>
                              </a:cubicBezTo>
                              <a:cubicBezTo>
                                <a:pt x="47" y="94"/>
                                <a:pt x="71" y="71"/>
                                <a:pt x="76" y="56"/>
                              </a:cubicBezTo>
                              <a:cubicBezTo>
                                <a:pt x="86" y="71"/>
                                <a:pt x="110" y="84"/>
                                <a:pt x="106" y="101"/>
                              </a:cubicBezTo>
                              <a:cubicBezTo>
                                <a:pt x="102" y="116"/>
                                <a:pt x="75" y="123"/>
                                <a:pt x="61" y="116"/>
                              </a:cubicBezTo>
                              <a:cubicBezTo>
                                <a:pt x="47" y="109"/>
                                <a:pt x="51" y="86"/>
                                <a:pt x="46" y="71"/>
                              </a:cubicBezTo>
                              <a:cubicBezTo>
                                <a:pt x="51" y="51"/>
                                <a:pt x="43" y="22"/>
                                <a:pt x="61" y="11"/>
                              </a:cubicBezTo>
                              <a:cubicBezTo>
                                <a:pt x="80" y="0"/>
                                <a:pt x="178" y="43"/>
                                <a:pt x="136" y="71"/>
                              </a:cubicBezTo>
                              <a:cubicBezTo>
                                <a:pt x="119" y="82"/>
                                <a:pt x="95" y="64"/>
                                <a:pt x="76" y="56"/>
                              </a:cubicBezTo>
                              <a:cubicBezTo>
                                <a:pt x="59" y="49"/>
                                <a:pt x="46" y="36"/>
                                <a:pt x="31" y="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123" path="m31,26c46,31,64,31,76,41c90,52,88,86,106,86c122,86,121,25,121,41c121,66,111,91,106,116c101,112,0,60,46,26c66,11,96,36,121,41c116,56,121,80,106,86c87,94,55,89,46,71c38,55,66,41,76,26c86,41,110,53,106,71c102,89,77,109,61,101c47,94,71,71,76,56c86,71,110,84,106,101c102,116,75,123,61,116c47,109,51,86,46,71c51,51,43,22,61,11c80,0,178,43,136,71c119,82,95,64,76,56c59,49,46,36,31,26xe" fillcolor="white" stroked="t" o:allowincell="f" style="position:absolute;margin-left:78.35pt;margin-top:5.4pt;width:8.85pt;height:6.1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3880</wp:posOffset>
                </wp:positionH>
                <wp:positionV relativeFrom="paragraph">
                  <wp:posOffset>108585</wp:posOffset>
                </wp:positionV>
                <wp:extent cx="67310" cy="72390"/>
                <wp:effectExtent l="9525" t="444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4">
                              <a:moveTo>
                                <a:pt x="0" y="8"/>
                              </a:moveTo>
                              <a:cubicBezTo>
                                <a:pt x="30" y="13"/>
                                <a:pt x="71" y="0"/>
                                <a:pt x="90" y="23"/>
                              </a:cubicBezTo>
                              <a:cubicBezTo>
                                <a:pt x="106" y="43"/>
                                <a:pt x="95" y="82"/>
                                <a:pt x="75" y="98"/>
                              </a:cubicBezTo>
                              <a:cubicBezTo>
                                <a:pt x="56" y="114"/>
                                <a:pt x="25" y="98"/>
                                <a:pt x="0" y="9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4" path="m0,8c30,13,71,0,90,23c106,43,95,82,75,98c56,114,25,98,0,98e" stroked="t" o:allowincell="f" style="position:absolute;margin-left:144.4pt;margin-top:8.55pt;width:5.25pt;height:5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6">
                <wp:simplePos x="0" y="0"/>
                <wp:positionH relativeFrom="column">
                  <wp:posOffset>987425</wp:posOffset>
                </wp:positionH>
                <wp:positionV relativeFrom="paragraph">
                  <wp:posOffset>123190</wp:posOffset>
                </wp:positionV>
                <wp:extent cx="450215" cy="457200"/>
                <wp:effectExtent l="0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" h="720">
                              <a:moveTo>
                                <a:pt x="118" y="0"/>
                              </a:moveTo>
                              <a:cubicBezTo>
                                <a:pt x="168" y="30"/>
                                <a:pt x="220" y="57"/>
                                <a:pt x="268" y="90"/>
                              </a:cubicBezTo>
                              <a:cubicBezTo>
                                <a:pt x="285" y="102"/>
                                <a:pt x="310" y="114"/>
                                <a:pt x="313" y="135"/>
                              </a:cubicBezTo>
                              <a:cubicBezTo>
                                <a:pt x="325" y="219"/>
                                <a:pt x="171" y="252"/>
                                <a:pt x="118" y="270"/>
                              </a:cubicBezTo>
                              <a:cubicBezTo>
                                <a:pt x="0" y="359"/>
                                <a:pt x="19" y="342"/>
                                <a:pt x="58" y="510"/>
                              </a:cubicBezTo>
                              <a:cubicBezTo>
                                <a:pt x="62" y="525"/>
                                <a:pt x="62" y="544"/>
                                <a:pt x="73" y="555"/>
                              </a:cubicBezTo>
                              <a:cubicBezTo>
                                <a:pt x="102" y="584"/>
                                <a:pt x="144" y="593"/>
                                <a:pt x="178" y="615"/>
                              </a:cubicBezTo>
                              <a:cubicBezTo>
                                <a:pt x="323" y="610"/>
                                <a:pt x="468" y="600"/>
                                <a:pt x="613" y="600"/>
                              </a:cubicBezTo>
                              <a:cubicBezTo>
                                <a:pt x="638" y="600"/>
                                <a:pt x="667" y="601"/>
                                <a:pt x="688" y="615"/>
                              </a:cubicBezTo>
                              <a:cubicBezTo>
                                <a:pt x="709" y="629"/>
                                <a:pt x="703" y="707"/>
                                <a:pt x="703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9,720" path="m118,0c168,30,220,57,268,90c285,102,310,114,313,135c325,219,171,252,118,270c0,359,19,342,58,510c62,525,62,544,73,555c102,584,144,593,178,615c323,610,468,600,613,600c638,600,667,601,688,615c709,629,703,707,703,720e" stroked="t" o:allowincell="f" style="position:absolute;margin-left:77.75pt;margin-top:9.7pt;width:35.4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29540</wp:posOffset>
                </wp:positionV>
                <wp:extent cx="838200" cy="5048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795">
                              <a:moveTo>
                                <a:pt x="0" y="60"/>
                              </a:moveTo>
                              <a:cubicBezTo>
                                <a:pt x="25" y="50"/>
                                <a:pt x="49" y="38"/>
                                <a:pt x="75" y="30"/>
                              </a:cubicBezTo>
                              <a:cubicBezTo>
                                <a:pt x="114" y="18"/>
                                <a:pt x="195" y="0"/>
                                <a:pt x="195" y="0"/>
                              </a:cubicBezTo>
                              <a:cubicBezTo>
                                <a:pt x="250" y="15"/>
                                <a:pt x="305" y="29"/>
                                <a:pt x="360" y="45"/>
                              </a:cubicBezTo>
                              <a:cubicBezTo>
                                <a:pt x="375" y="49"/>
                                <a:pt x="394" y="49"/>
                                <a:pt x="405" y="60"/>
                              </a:cubicBezTo>
                              <a:cubicBezTo>
                                <a:pt x="416" y="71"/>
                                <a:pt x="415" y="90"/>
                                <a:pt x="420" y="105"/>
                              </a:cubicBezTo>
                              <a:cubicBezTo>
                                <a:pt x="430" y="200"/>
                                <a:pt x="414" y="302"/>
                                <a:pt x="450" y="390"/>
                              </a:cubicBezTo>
                              <a:cubicBezTo>
                                <a:pt x="463" y="422"/>
                                <a:pt x="648" y="455"/>
                                <a:pt x="690" y="465"/>
                              </a:cubicBezTo>
                              <a:cubicBezTo>
                                <a:pt x="725" y="460"/>
                                <a:pt x="763" y="465"/>
                                <a:pt x="795" y="450"/>
                              </a:cubicBezTo>
                              <a:cubicBezTo>
                                <a:pt x="821" y="438"/>
                                <a:pt x="832" y="407"/>
                                <a:pt x="855" y="390"/>
                              </a:cubicBezTo>
                              <a:cubicBezTo>
                                <a:pt x="873" y="377"/>
                                <a:pt x="896" y="372"/>
                                <a:pt x="915" y="360"/>
                              </a:cubicBezTo>
                              <a:cubicBezTo>
                                <a:pt x="946" y="341"/>
                                <a:pt x="1005" y="300"/>
                                <a:pt x="1005" y="300"/>
                              </a:cubicBezTo>
                              <a:cubicBezTo>
                                <a:pt x="1050" y="310"/>
                                <a:pt x="1099" y="309"/>
                                <a:pt x="1140" y="330"/>
                              </a:cubicBezTo>
                              <a:cubicBezTo>
                                <a:pt x="1182" y="351"/>
                                <a:pt x="1221" y="507"/>
                                <a:pt x="1245" y="555"/>
                              </a:cubicBezTo>
                              <a:cubicBezTo>
                                <a:pt x="1256" y="643"/>
                                <a:pt x="1255" y="730"/>
                                <a:pt x="1320" y="7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795" path="m0,60c25,50,49,38,75,30c114,18,195,0,195,0c250,15,305,29,360,45c375,49,394,49,405,60c416,71,415,90,420,105c430,200,414,302,450,390c463,422,648,455,690,465c725,460,763,465,795,450c821,438,832,407,855,390c873,377,896,372,915,360c946,341,1005,300,1005,300c1050,310,1099,309,1140,330c1182,351,1221,507,1245,555c1256,643,1255,730,1320,795e" stroked="t" o:allowincell="f" style="position:absolute;margin-left:144pt;margin-top:10.2pt;width:65.95pt;height:3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1485900" cy="914400"/>
                <wp:effectExtent l="2540" t="444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pt" to="197.95pt,7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29540</wp:posOffset>
                </wp:positionV>
                <wp:extent cx="800100" cy="800100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2pt" to="206.95pt,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0                           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pt" to="269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orde d’attelage(vas et Vien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228600" cy="1143000"/>
                <wp:effectExtent l="22860" t="127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pt" to="89.95pt,9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iton ferm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/>
      </w:pPr>
      <w:r>
        <w:rPr/>
        <w:tab/>
        <w:t>Corde d’attelage (canard)</w:t>
        <w:tab/>
      </w:r>
    </w:p>
    <w:p>
      <w:pPr>
        <w:pStyle w:val="Normal"/>
        <w:tabs>
          <w:tab w:val="clear" w:pos="708"/>
          <w:tab w:val="left" w:pos="11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t>Vu de dessous :</w:t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1416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  <w:t xml:space="preserve">                            </w:t>
      </w:r>
      <w:r>
        <w:rPr/>
        <w:t>40</w:t>
      </w:r>
    </w:p>
    <w:p>
      <w:pPr>
        <w:pStyle w:val="Normal"/>
        <w:tabs>
          <w:tab w:val="clear" w:pos="708"/>
          <w:tab w:val="left" w:pos="11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930275</wp:posOffset>
                </wp:positionV>
                <wp:extent cx="67310" cy="72390"/>
                <wp:effectExtent l="10160" t="444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4">
                              <a:moveTo>
                                <a:pt x="0" y="8"/>
                              </a:moveTo>
                              <a:cubicBezTo>
                                <a:pt x="30" y="13"/>
                                <a:pt x="71" y="0"/>
                                <a:pt x="90" y="23"/>
                              </a:cubicBezTo>
                              <a:cubicBezTo>
                                <a:pt x="106" y="43"/>
                                <a:pt x="95" y="82"/>
                                <a:pt x="75" y="98"/>
                              </a:cubicBezTo>
                              <a:cubicBezTo>
                                <a:pt x="56" y="114"/>
                                <a:pt x="25" y="98"/>
                                <a:pt x="0" y="9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4" path="m0,8c30,13,71,0,90,23c106,43,95,82,75,98c56,114,25,98,0,98e" stroked="t" o:allowincell="f" style="position:absolute;margin-left:153pt;margin-top:73.25pt;width:5.25pt;height:5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273175</wp:posOffset>
                </wp:positionV>
                <wp:extent cx="1257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pt;margin-top:100.25pt;width:9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473075</wp:posOffset>
                </wp:positionV>
                <wp:extent cx="1257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pt;margin-top:37.25pt;width:9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930275</wp:posOffset>
                </wp:positionV>
                <wp:extent cx="838200" cy="5048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795">
                              <a:moveTo>
                                <a:pt x="0" y="60"/>
                              </a:moveTo>
                              <a:cubicBezTo>
                                <a:pt x="25" y="50"/>
                                <a:pt x="49" y="38"/>
                                <a:pt x="75" y="30"/>
                              </a:cubicBezTo>
                              <a:cubicBezTo>
                                <a:pt x="114" y="18"/>
                                <a:pt x="195" y="0"/>
                                <a:pt x="195" y="0"/>
                              </a:cubicBezTo>
                              <a:cubicBezTo>
                                <a:pt x="250" y="15"/>
                                <a:pt x="305" y="29"/>
                                <a:pt x="360" y="45"/>
                              </a:cubicBezTo>
                              <a:cubicBezTo>
                                <a:pt x="375" y="49"/>
                                <a:pt x="394" y="49"/>
                                <a:pt x="405" y="60"/>
                              </a:cubicBezTo>
                              <a:cubicBezTo>
                                <a:pt x="416" y="71"/>
                                <a:pt x="415" y="90"/>
                                <a:pt x="420" y="105"/>
                              </a:cubicBezTo>
                              <a:cubicBezTo>
                                <a:pt x="430" y="200"/>
                                <a:pt x="414" y="302"/>
                                <a:pt x="450" y="390"/>
                              </a:cubicBezTo>
                              <a:cubicBezTo>
                                <a:pt x="463" y="422"/>
                                <a:pt x="648" y="455"/>
                                <a:pt x="690" y="465"/>
                              </a:cubicBezTo>
                              <a:cubicBezTo>
                                <a:pt x="725" y="460"/>
                                <a:pt x="763" y="465"/>
                                <a:pt x="795" y="450"/>
                              </a:cubicBezTo>
                              <a:cubicBezTo>
                                <a:pt x="821" y="438"/>
                                <a:pt x="832" y="407"/>
                                <a:pt x="855" y="390"/>
                              </a:cubicBezTo>
                              <a:cubicBezTo>
                                <a:pt x="873" y="377"/>
                                <a:pt x="896" y="372"/>
                                <a:pt x="915" y="360"/>
                              </a:cubicBezTo>
                              <a:cubicBezTo>
                                <a:pt x="946" y="341"/>
                                <a:pt x="1005" y="300"/>
                                <a:pt x="1005" y="300"/>
                              </a:cubicBezTo>
                              <a:cubicBezTo>
                                <a:pt x="1050" y="310"/>
                                <a:pt x="1099" y="309"/>
                                <a:pt x="1140" y="330"/>
                              </a:cubicBezTo>
                              <a:cubicBezTo>
                                <a:pt x="1182" y="351"/>
                                <a:pt x="1221" y="507"/>
                                <a:pt x="1245" y="555"/>
                              </a:cubicBezTo>
                              <a:cubicBezTo>
                                <a:pt x="1256" y="643"/>
                                <a:pt x="1255" y="730"/>
                                <a:pt x="1320" y="7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795" path="m0,60c25,50,49,38,75,30c114,18,195,0,195,0c250,15,305,29,360,45c375,49,394,49,405,60c416,71,415,90,420,105c430,200,414,302,450,390c463,422,648,455,690,465c725,460,763,465,795,450c821,438,832,407,855,390c873,377,896,372,915,360c946,341,1005,300,1005,300c1050,310,1099,309,1140,330c1182,351,1221,507,1245,555c1256,643,1255,730,1320,795e" stroked="t" o:allowincell="f" style="position:absolute;margin-left:153pt;margin-top:73.25pt;width:65.95pt;height:3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473075</wp:posOffset>
                </wp:positionV>
                <wp:extent cx="914400" cy="114300"/>
                <wp:effectExtent l="635" t="2857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7.25pt" to="206.95pt,4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1485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5pt" to="152.95pt,1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1485900" cy="137160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800000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36pt;margin-top:5.45pt;width:116.95pt;height:107.95pt;mso-wrap-style:none;v-text-anchor:middle">
                <v:fill o:detectmouseclick="t" type="solid" color2="#7fffff" opacity="0.5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0" cy="1371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5pt" to="27pt,113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Tube de pvc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747395</wp:posOffset>
                </wp:positionV>
                <wp:extent cx="800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8.85pt" to="278.95pt,5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Diamètre 5 c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800100" cy="800100"/>
                <wp:effectExtent l="3810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5pt" to="215.95pt,6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 w:eastAsia="en-US"/>
        </w:rPr>
        <w:t xml:space="preserve"> </w:t>
      </w:r>
      <w:r>
        <w:rPr>
          <w:lang w:val="en-US" w:eastAsia="en-US"/>
        </w:rPr>
        <w:t xml:space="preserve">40                          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Corde d’attelage(vas et viens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 xml:space="preserve">Piton fermé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  <w:tab w:val="left" w:pos="2124" w:leader="none"/>
          <w:tab w:val="center" w:pos="4536" w:leader="none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  <w:tab w:val="left" w:pos="2124" w:leader="none"/>
          <w:tab w:val="center" w:pos="4536" w:leader="none"/>
          <w:tab w:val="left" w:pos="4950" w:leader="none"/>
        </w:tabs>
        <w:rPr/>
      </w:pPr>
      <w:r>
        <w:rPr/>
        <w:tab/>
      </w:r>
      <w:r>
        <w:rPr>
          <w:color w:val="0000FF"/>
        </w:rPr>
        <w:t>Vu de droite :</w:t>
        <w:tab/>
        <w:tab/>
        <w:t xml:space="preserve">Vu de face :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1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1485900" cy="114300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rect">
                          <a:avLst/>
                        </a:prstGeom>
                        <a:solidFill>
                          <a:srgbClr val="800000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36pt;margin-top:4.25pt;width:116.95pt;height:8.95pt;mso-wrap-style:none;v-text-anchor:middle">
                <v:fill o:detectmouseclick="t" type="solid" color2="#7fffff" opacity="0.5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15240" t="15240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3.25pt;width:17.95pt;height:17.95pt;flip:xy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15240" t="15240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3.25pt;width:17.95pt;height:17.95pt;flip:xy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53975</wp:posOffset>
                </wp:positionV>
                <wp:extent cx="1485900" cy="11430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rect">
                          <a:avLst/>
                        </a:prstGeom>
                        <a:solidFill>
                          <a:srgbClr val="800000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216pt;margin-top:4.25pt;width:116.95pt;height:8.95pt;mso-wrap-style:none;v-text-anchor:middle">
                <v:fill o:detectmouseclick="t" type="solid" color2="#7fffff" opacity="0.5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68275</wp:posOffset>
                </wp:positionV>
                <wp:extent cx="1257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5pt;margin-top:13.25pt;width:9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53975</wp:posOffset>
                </wp:positionV>
                <wp:extent cx="3429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25pt" to="368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68275</wp:posOffset>
                </wp:positionV>
                <wp:extent cx="3429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25pt" to="368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20 mn</w:t>
      </w:r>
    </w:p>
    <w:p>
      <w:pPr>
        <w:pStyle w:val="Normal"/>
        <w:tabs>
          <w:tab w:val="clear" w:pos="708"/>
          <w:tab w:val="left" w:pos="2850" w:leader="none"/>
          <w:tab w:val="left" w:pos="69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5pt" to="71.95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5pt" to="71.95pt,7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221615</wp:posOffset>
                </wp:positionV>
                <wp:extent cx="12573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45pt" to="323.95pt,17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 c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  <w:t>30 c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1:04:00Z</dcterms:created>
  <dc:creator>HP registered user</dc:creator>
  <dc:description/>
  <dc:language>en-US</dc:language>
  <cp:lastModifiedBy>HP registered user</cp:lastModifiedBy>
  <dcterms:modified xsi:type="dcterms:W3CDTF">2005-02-10T21:44:00Z</dcterms:modified>
  <cp:revision>1</cp:revision>
  <dc:subject/>
  <dc:title>Plateaux flottants  de 40 x 40 cm  idéal pour les colverts, mignon, pilet,siffleur</dc:title>
</cp:coreProperties>
</file>