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0574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44pt;margin-top:117pt;width:161.95pt;height:80.95pt;mso-wrap-style:none;v-text-anchor:middle">
                <v:fill o:detectmouseclick="t" type="solid" color2="#7fffff" opacity="0.5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3620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465">
                              <a:moveTo>
                                <a:pt x="0" y="105"/>
                              </a:moveTo>
                              <a:cubicBezTo>
                                <a:pt x="76" y="3"/>
                                <a:pt x="113" y="16"/>
                                <a:pt x="240" y="0"/>
                              </a:cubicBezTo>
                              <a:cubicBezTo>
                                <a:pt x="340" y="15"/>
                                <a:pt x="448" y="3"/>
                                <a:pt x="540" y="45"/>
                              </a:cubicBezTo>
                              <a:cubicBezTo>
                                <a:pt x="581" y="64"/>
                                <a:pt x="589" y="122"/>
                                <a:pt x="600" y="165"/>
                              </a:cubicBezTo>
                              <a:cubicBezTo>
                                <a:pt x="625" y="266"/>
                                <a:pt x="652" y="342"/>
                                <a:pt x="735" y="405"/>
                              </a:cubicBezTo>
                              <a:cubicBezTo>
                                <a:pt x="825" y="400"/>
                                <a:pt x="917" y="409"/>
                                <a:pt x="1005" y="390"/>
                              </a:cubicBezTo>
                              <a:cubicBezTo>
                                <a:pt x="1084" y="373"/>
                                <a:pt x="1090" y="299"/>
                                <a:pt x="1110" y="240"/>
                              </a:cubicBezTo>
                              <a:cubicBezTo>
                                <a:pt x="1116" y="223"/>
                                <a:pt x="1140" y="220"/>
                                <a:pt x="1155" y="210"/>
                              </a:cubicBezTo>
                              <a:cubicBezTo>
                                <a:pt x="1160" y="195"/>
                                <a:pt x="1156" y="173"/>
                                <a:pt x="1170" y="165"/>
                              </a:cubicBezTo>
                              <a:cubicBezTo>
                                <a:pt x="1177" y="161"/>
                                <a:pt x="1357" y="136"/>
                                <a:pt x="1365" y="135"/>
                              </a:cubicBezTo>
                              <a:cubicBezTo>
                                <a:pt x="1460" y="140"/>
                                <a:pt x="1556" y="139"/>
                                <a:pt x="1650" y="150"/>
                              </a:cubicBezTo>
                              <a:cubicBezTo>
                                <a:pt x="1733" y="160"/>
                                <a:pt x="1794" y="211"/>
                                <a:pt x="1860" y="255"/>
                              </a:cubicBezTo>
                              <a:cubicBezTo>
                                <a:pt x="1973" y="330"/>
                                <a:pt x="2053" y="373"/>
                                <a:pt x="2145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465" path="m0,105c76,3,113,16,240,0c340,15,448,3,540,45c581,64,589,122,600,165c625,266,652,342,735,405c825,400,917,409,1005,390c1084,373,1090,299,1110,240c1116,223,1140,220,1155,210c1160,195,1156,173,1170,165c1177,161,1357,136,1365,135c1460,140,1556,139,1650,150c1733,160,1794,211,1860,255c1973,330,2053,373,2145,465e" stroked="t" o:allowincell="f" style="position:absolute;margin-left:306pt;margin-top:153pt;width:107.2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706755" cy="64643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1018">
                              <a:moveTo>
                                <a:pt x="1113" y="163"/>
                              </a:moveTo>
                              <a:cubicBezTo>
                                <a:pt x="787" y="0"/>
                                <a:pt x="522" y="95"/>
                                <a:pt x="108" y="103"/>
                              </a:cubicBezTo>
                              <a:cubicBezTo>
                                <a:pt x="88" y="113"/>
                                <a:pt x="61" y="115"/>
                                <a:pt x="48" y="133"/>
                              </a:cubicBezTo>
                              <a:cubicBezTo>
                                <a:pt x="0" y="201"/>
                                <a:pt x="54" y="305"/>
                                <a:pt x="93" y="358"/>
                              </a:cubicBezTo>
                              <a:cubicBezTo>
                                <a:pt x="179" y="477"/>
                                <a:pt x="285" y="506"/>
                                <a:pt x="393" y="583"/>
                              </a:cubicBezTo>
                              <a:cubicBezTo>
                                <a:pt x="410" y="595"/>
                                <a:pt x="421" y="615"/>
                                <a:pt x="438" y="628"/>
                              </a:cubicBezTo>
                              <a:cubicBezTo>
                                <a:pt x="499" y="675"/>
                                <a:pt x="568" y="720"/>
                                <a:pt x="633" y="763"/>
                              </a:cubicBezTo>
                              <a:cubicBezTo>
                                <a:pt x="628" y="788"/>
                                <a:pt x="633" y="818"/>
                                <a:pt x="618" y="838"/>
                              </a:cubicBezTo>
                              <a:cubicBezTo>
                                <a:pt x="590" y="876"/>
                                <a:pt x="537" y="887"/>
                                <a:pt x="498" y="913"/>
                              </a:cubicBezTo>
                              <a:cubicBezTo>
                                <a:pt x="339" y="905"/>
                                <a:pt x="123" y="811"/>
                                <a:pt x="123" y="10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1018" path="m1113,163c787,0,522,95,108,103c88,113,61,115,48,133c0,201,54,305,93,358c179,477,285,506,393,583c410,595,421,615,438,628c499,675,568,720,633,763c628,788,633,818,618,838c590,876,537,887,498,913c339,905,123,811,123,1018e" stroked="t" o:allowincell="f" style="position:absolute;margin-left:81pt;margin-top:144pt;width:55.6pt;height:5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3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teaux 40x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color w:val="0000FF"/>
        </w:rPr>
      </w:pPr>
      <w:r>
        <w:rPr>
          <w:color w:val="0000FF"/>
        </w:rPr>
        <w:t>Vu de dessus 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Plateau sarcelles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iton fermé/gros cavalier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50.9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404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42900" cy="6858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98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Corde d’attelag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de-DE"/>
        </w:rPr>
      </w:pPr>
      <w:r>
        <w:rPr>
          <w:lang w:val="de-DE"/>
        </w:rPr>
        <w:tab/>
        <w:t>Corde d’attelag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88315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.45pt" to="315pt,11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40 cm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305.95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2057400" cy="10287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44pt;margin-top:1.25pt;width:161.95pt;height:80.95pt;mso-wrap-style:none;v-text-anchor:middle">
                <v:fill o:detectmouseclick="t" type="solid" color2="#7fffff" opacity="0.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de-DE"/>
        </w:rPr>
      </w:pPr>
      <w:r>
        <w:rPr>
          <w:lang w:val="de-DE"/>
        </w:rPr>
        <w:tab/>
        <w:t>20 c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356995</wp:posOffset>
                </wp:positionV>
                <wp:extent cx="2057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44pt;margin-top:106.85pt;width:161.95pt;height:8.95pt;mso-wrap-style:none;v-text-anchor:middle">
                <v:fill o:detectmouseclick="t" type="solid" color2="#7ffff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980</wp:posOffset>
                </wp:positionH>
                <wp:positionV relativeFrom="paragraph">
                  <wp:posOffset>1418590</wp:posOffset>
                </wp:positionV>
                <wp:extent cx="219075" cy="635"/>
                <wp:effectExtent l="10160" t="10160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cubicBezTo>
                                <a:pt x="115" y="0"/>
                                <a:pt x="230" y="0"/>
                                <a:pt x="34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c115,0,230,0,345,0e" stroked="t" o:allowincell="f" style="position:absolute;margin-left:297.4pt;margin-top:111.7pt;width:17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1409065</wp:posOffset>
                </wp:positionV>
                <wp:extent cx="228600" cy="635"/>
                <wp:effectExtent l="9525" t="1016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360" y="0"/>
                              </a:moveTo>
                              <a:cubicBezTo>
                                <a:pt x="240" y="0"/>
                                <a:pt x="12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360,0c240,0,120,0,0,0e" stroked="t" o:allowincell="f" style="position:absolute;margin-left:133.9pt;margin-top:110.95pt;width:1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18">
                <wp:simplePos x="0" y="0"/>
                <wp:positionH relativeFrom="column">
                  <wp:posOffset>2033905</wp:posOffset>
                </wp:positionH>
                <wp:positionV relativeFrom="paragraph">
                  <wp:posOffset>1237615</wp:posOffset>
                </wp:positionV>
                <wp:extent cx="1991995" cy="161925"/>
                <wp:effectExtent l="571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255">
                              <a:moveTo>
                                <a:pt x="3030" y="255"/>
                              </a:moveTo>
                              <a:cubicBezTo>
                                <a:pt x="3137" y="219"/>
                                <a:pt x="3019" y="172"/>
                                <a:pt x="2970" y="150"/>
                              </a:cubicBezTo>
                              <a:cubicBezTo>
                                <a:pt x="2811" y="79"/>
                                <a:pt x="2649" y="48"/>
                                <a:pt x="2475" y="45"/>
                              </a:cubicBezTo>
                              <a:cubicBezTo>
                                <a:pt x="1980" y="36"/>
                                <a:pt x="1485" y="35"/>
                                <a:pt x="990" y="30"/>
                              </a:cubicBezTo>
                              <a:cubicBezTo>
                                <a:pt x="656" y="4"/>
                                <a:pt x="338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7,255" path="m3030,255c3137,219,3019,172,2970,150c2811,79,2649,48,2475,45c1980,36,1485,35,990,30c656,4,338,0,0,0e" stroked="t" o:allowincell="f" style="position:absolute;margin-left:160.15pt;margin-top:97.45pt;width:156.8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/>
        <w:t>20 ou 22 mm d’épais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u de face 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914400" cy="228600"/>
                <wp:effectExtent l="1270" t="1905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78.9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105</wp:posOffset>
                </wp:positionH>
                <wp:positionV relativeFrom="paragraph">
                  <wp:posOffset>532765</wp:posOffset>
                </wp:positionV>
                <wp:extent cx="1885950" cy="62611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986">
                              <a:moveTo>
                                <a:pt x="0" y="0"/>
                              </a:moveTo>
                              <a:cubicBezTo>
                                <a:pt x="58" y="986"/>
                                <a:pt x="720" y="277"/>
                                <a:pt x="2355" y="285"/>
                              </a:cubicBezTo>
                              <a:cubicBezTo>
                                <a:pt x="2560" y="286"/>
                                <a:pt x="2765" y="285"/>
                                <a:pt x="297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986" path="m0,0c58,986,720,277,2355,285c2560,286,2765,285,2970,285e" stroked="t" o:allowincell="f" style="position:absolute;margin-left:136.15pt;margin-top:41.95pt;width:148.45pt;height:4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55345</wp:posOffset>
                </wp:positionV>
                <wp:extent cx="228600" cy="571500"/>
                <wp:effectExtent l="4445" t="1905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.35pt" to="197.95pt,1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corde d’attelage de 30 a 3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de d’attelage de 30 a 35 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 mais des cordes moins longues que le plateau pour éviter qu’il s’emmê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40" w:leader="none"/>
      </w:tabs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51:00Z</dcterms:created>
  <dc:creator>HP registered user</dc:creator>
  <dc:description/>
  <dc:language>en-US</dc:language>
  <cp:lastModifiedBy>HP registered user</cp:lastModifiedBy>
  <dcterms:modified xsi:type="dcterms:W3CDTF">2005-02-11T10:27:00Z</dcterms:modified>
  <cp:revision>1</cp:revision>
  <dc:subject/>
  <dc:title>Plateaux 40x20 cm</dc:title>
</cp:coreProperties>
</file>