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1462405</wp:posOffset>
                </wp:positionV>
                <wp:extent cx="0" cy="1905000"/>
                <wp:effectExtent l="28575" t="63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15.15pt" to="39.4pt,26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586105</wp:posOffset>
                </wp:positionV>
                <wp:extent cx="0" cy="19050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46.15pt" to="93.4pt,19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462405</wp:posOffset>
                </wp:positionV>
                <wp:extent cx="0" cy="1905000"/>
                <wp:effectExtent l="28575" t="635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15.15pt" to="404.65pt,26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586105</wp:posOffset>
                </wp:positionV>
                <wp:extent cx="0" cy="19050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6.15pt" to="458.65pt,19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586105</wp:posOffset>
                </wp:positionV>
                <wp:extent cx="685800" cy="8763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6.15pt" to="458.6pt,1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767205</wp:posOffset>
                </wp:positionV>
                <wp:extent cx="685800" cy="8763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39.15pt" to="93.35pt,208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767205</wp:posOffset>
                </wp:positionV>
                <wp:extent cx="463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9.15pt" to="458.6pt,13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586105</wp:posOffset>
                </wp:positionV>
                <wp:extent cx="4638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46.15pt" to="458.6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color w:val="0000FF"/>
        </w:rPr>
        <w:t xml:space="preserve">Eleveuse caneto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60325</wp:posOffset>
                </wp:positionV>
                <wp:extent cx="685800" cy="8763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4.75pt" to="93.35pt,7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</wp:posOffset>
                </wp:positionH>
                <wp:positionV relativeFrom="paragraph">
                  <wp:posOffset>132080</wp:posOffset>
                </wp:positionV>
                <wp:extent cx="590550" cy="9525"/>
                <wp:effectExtent l="0" t="37465" r="63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0.4pt" to="93.35pt,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>tube carr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080</wp:posOffset>
                </wp:positionH>
                <wp:positionV relativeFrom="paragraph">
                  <wp:posOffset>157480</wp:posOffset>
                </wp:positionV>
                <wp:extent cx="0" cy="1924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2.4pt" to="150.4pt,1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410845</wp:posOffset>
                </wp:positionV>
                <wp:extent cx="4638675" cy="1181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81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32.35pt;width:365.2pt;height:9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030</wp:posOffset>
                </wp:positionH>
                <wp:positionV relativeFrom="paragraph">
                  <wp:posOffset>96520</wp:posOffset>
                </wp:positionV>
                <wp:extent cx="0" cy="647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7.6pt" to="448.9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3830</wp:posOffset>
                </wp:positionH>
                <wp:positionV relativeFrom="paragraph">
                  <wp:posOffset>67310</wp:posOffset>
                </wp:positionV>
                <wp:extent cx="457200" cy="58102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5.3pt" to="448.8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3830</wp:posOffset>
                </wp:positionH>
                <wp:positionV relativeFrom="paragraph">
                  <wp:posOffset>67310</wp:posOffset>
                </wp:positionV>
                <wp:extent cx="457200" cy="581025"/>
                <wp:effectExtent l="22860" t="17780" r="2286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1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5.3pt" to="448.85pt,5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30</wp:posOffset>
                </wp:positionH>
                <wp:positionV relativeFrom="paragraph">
                  <wp:posOffset>67310</wp:posOffset>
                </wp:positionV>
                <wp:extent cx="457200" cy="58102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.3pt" to="82.85pt,5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830</wp:posOffset>
                </wp:positionH>
                <wp:positionV relativeFrom="paragraph">
                  <wp:posOffset>96520</wp:posOffset>
                </wp:positionV>
                <wp:extent cx="0" cy="64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7.6pt" to="82.9pt,5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630</wp:posOffset>
                </wp:positionH>
                <wp:positionV relativeFrom="paragraph">
                  <wp:posOffset>96520</wp:posOffset>
                </wp:positionV>
                <wp:extent cx="457200" cy="552450"/>
                <wp:effectExtent l="22225" t="18415" r="2222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5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.6pt" to="82.85pt,51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168910</wp:posOffset>
                </wp:positionV>
                <wp:extent cx="228600" cy="1409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3.3pt" to="174.35pt,1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3855</wp:posOffset>
                </wp:positionH>
                <wp:positionV relativeFrom="paragraph">
                  <wp:posOffset>60325</wp:posOffset>
                </wp:positionV>
                <wp:extent cx="333375" cy="1343025"/>
                <wp:effectExtent l="5080" t="127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4.75pt" to="454.85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123190</wp:posOffset>
                </wp:positionV>
                <wp:extent cx="0" cy="64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9.7pt" to="412.9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123190</wp:posOffset>
                </wp:positionV>
                <wp:extent cx="0" cy="64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7pt" to="46.9pt,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29210</wp:posOffset>
                </wp:positionV>
                <wp:extent cx="685800" cy="8763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.3pt" to="458.6pt,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3">
                <wp:simplePos x="0" y="0"/>
                <wp:positionH relativeFrom="column">
                  <wp:posOffset>-709295</wp:posOffset>
                </wp:positionH>
                <wp:positionV relativeFrom="paragraph">
                  <wp:posOffset>43180</wp:posOffset>
                </wp:positionV>
                <wp:extent cx="6096000" cy="26142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5" h="4117">
                              <a:moveTo>
                                <a:pt x="2065" y="525"/>
                              </a:moveTo>
                              <a:cubicBezTo>
                                <a:pt x="1738" y="262"/>
                                <a:pt x="1412" y="0"/>
                                <a:pt x="1270" y="540"/>
                              </a:cubicBezTo>
                              <a:cubicBezTo>
                                <a:pt x="1128" y="1080"/>
                                <a:pt x="0" y="3413"/>
                                <a:pt x="1210" y="3765"/>
                              </a:cubicBezTo>
                              <a:cubicBezTo>
                                <a:pt x="2420" y="4117"/>
                                <a:pt x="7105" y="2850"/>
                                <a:pt x="8530" y="2655"/>
                              </a:cubicBezTo>
                              <a:cubicBezTo>
                                <a:pt x="9955" y="2460"/>
                                <a:pt x="9555" y="2600"/>
                                <a:pt x="9760" y="2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5,4117" path="m2065,525c1738,262,1412,0,1270,540c1128,1080,0,3413,1210,3765c2420,4117,7105,2850,8530,2655c9955,2460,9555,2600,9760,2595e" stroked="t" o:allowincell="f" style="position:absolute;margin-left:-55.85pt;margin-top:3.4pt;width:479.95pt;height:20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830</wp:posOffset>
                </wp:positionH>
                <wp:positionV relativeFrom="paragraph">
                  <wp:posOffset>13970</wp:posOffset>
                </wp:positionV>
                <wp:extent cx="457200" cy="58102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1.1pt" to="448.8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630</wp:posOffset>
                </wp:positionH>
                <wp:positionV relativeFrom="paragraph">
                  <wp:posOffset>13970</wp:posOffset>
                </wp:positionV>
                <wp:extent cx="457200" cy="58102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1pt" to="82.85pt,4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4620</wp:posOffset>
                </wp:positionH>
                <wp:positionV relativeFrom="paragraph">
                  <wp:posOffset>96520</wp:posOffset>
                </wp:positionV>
                <wp:extent cx="1133475" cy="1619250"/>
                <wp:effectExtent l="63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7.6pt" to="199.8pt,1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168910</wp:posOffset>
                </wp:positionV>
                <wp:extent cx="123825" cy="1590675"/>
                <wp:effectExtent l="5080" t="635" r="323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3.3pt" to="418.85pt,1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080</wp:posOffset>
                </wp:positionH>
                <wp:positionV relativeFrom="paragraph">
                  <wp:posOffset>120650</wp:posOffset>
                </wp:positionV>
                <wp:extent cx="1219200" cy="7334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9.5pt" to="246.35pt,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  <w:tab w:val="right" w:pos="9072" w:leader="none"/>
        </w:tabs>
        <w:rPr/>
      </w:pPr>
      <w:r>
        <w:rPr/>
        <w:tab/>
        <w:t xml:space="preserve">           </w:t>
        <w:tab/>
        <w:t xml:space="preserve">   Charnière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iano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rPr/>
      </w:pPr>
      <w:r>
        <w:rPr/>
        <w:t xml:space="preserve"> </w:t>
      </w:r>
      <w:r>
        <w:rPr/>
        <w:t>Grillage (carreaux de 1cm x 1cm)</w:t>
        <w:tab/>
        <w:t xml:space="preserve">                                          planche de CP marin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Epaisseur 20 mm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98425" simplePos="0" locked="0" layoutInCell="0" allowOverlap="1" relativeHeight="48">
                <wp:simplePos x="0" y="0"/>
                <wp:positionH relativeFrom="column">
                  <wp:posOffset>-148590</wp:posOffset>
                </wp:positionH>
                <wp:positionV relativeFrom="paragraph">
                  <wp:posOffset>155575</wp:posOffset>
                </wp:positionV>
                <wp:extent cx="2903220" cy="1562100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" h="2460">
                              <a:moveTo>
                                <a:pt x="2537" y="2460"/>
                              </a:moveTo>
                              <a:cubicBezTo>
                                <a:pt x="2583" y="1928"/>
                                <a:pt x="2629" y="1397"/>
                                <a:pt x="2447" y="1170"/>
                              </a:cubicBezTo>
                              <a:cubicBezTo>
                                <a:pt x="2265" y="943"/>
                                <a:pt x="1804" y="1260"/>
                                <a:pt x="1442" y="1095"/>
                              </a:cubicBezTo>
                              <a:cubicBezTo>
                                <a:pt x="1080" y="930"/>
                                <a:pt x="0" y="337"/>
                                <a:pt x="272" y="180"/>
                              </a:cubicBezTo>
                              <a:cubicBezTo>
                                <a:pt x="544" y="23"/>
                                <a:pt x="2472" y="0"/>
                                <a:pt x="3077" y="150"/>
                              </a:cubicBezTo>
                              <a:cubicBezTo>
                                <a:pt x="3682" y="300"/>
                                <a:pt x="3670" y="958"/>
                                <a:pt x="3902" y="1080"/>
                              </a:cubicBezTo>
                              <a:cubicBezTo>
                                <a:pt x="4134" y="1202"/>
                                <a:pt x="4372" y="935"/>
                                <a:pt x="4472" y="885"/>
                              </a:cubicBezTo>
                              <a:cubicBezTo>
                                <a:pt x="4572" y="835"/>
                                <a:pt x="4537" y="807"/>
                                <a:pt x="4502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2,2460" path="m2537,2460c2583,1928,2629,1397,2447,1170c2265,943,1804,1260,1442,1095c1080,930,0,337,272,180c544,23,2472,0,3077,150c3682,300,3670,958,3902,1080c4134,1202,4372,935,4472,885c4572,835,4537,807,4502,780e" stroked="t" o:allowincell="f" style="position:absolute;margin-left:-11.7pt;margin-top:12.25pt;width:228.55pt;height:1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0805</wp:posOffset>
                </wp:positionH>
                <wp:positionV relativeFrom="paragraph">
                  <wp:posOffset>147955</wp:posOffset>
                </wp:positionV>
                <wp:extent cx="12382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11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0805</wp:posOffset>
                </wp:positionH>
                <wp:positionV relativeFrom="paragraph">
                  <wp:posOffset>52705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4.15pt" to="207.1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4630</wp:posOffset>
                </wp:positionH>
                <wp:positionV relativeFrom="paragraph">
                  <wp:posOffset>52705</wp:posOffset>
                </wp:positionV>
                <wp:extent cx="0" cy="95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15pt" to="216.9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4630</wp:posOffset>
                </wp:positionH>
                <wp:positionV relativeFrom="paragraph">
                  <wp:posOffset>147320</wp:posOffset>
                </wp:positionV>
                <wp:extent cx="450850" cy="66675"/>
                <wp:effectExtent l="1270" t="2667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1.6pt" to="252.35pt,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ise de couran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593850</wp:posOffset>
                </wp:positionV>
                <wp:extent cx="4591050" cy="1181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81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25.5pt;width:361.45pt;height:92.95pt;mso-wrap-style:none;v-text-anchor:middle">
                <v:fill o:detectmouseclick="t" type="solid" color2="black" opacity="0.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1031875</wp:posOffset>
                </wp:positionV>
                <wp:extent cx="0" cy="1905000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81.25pt" to="93.25pt,23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717550</wp:posOffset>
                </wp:positionV>
                <wp:extent cx="1733550" cy="11334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33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2.5pt;margin-top:56.5pt;width:136.45pt;height:89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1031875</wp:posOffset>
                </wp:positionV>
                <wp:extent cx="34290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9pt;margin-top:81.2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1155700</wp:posOffset>
                </wp:positionV>
                <wp:extent cx="9080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110.65pt;margin-top:91pt;width:7.1pt;height:12.7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7610</wp:posOffset>
                </wp:positionH>
                <wp:positionV relativeFrom="paragraph">
                  <wp:posOffset>717550</wp:posOffset>
                </wp:positionV>
                <wp:extent cx="0" cy="190500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6.5pt" to="94.3pt,20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7230</wp:posOffset>
                </wp:positionH>
                <wp:positionV relativeFrom="paragraph">
                  <wp:posOffset>717550</wp:posOffset>
                </wp:positionV>
                <wp:extent cx="0" cy="190500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56.5pt" to="454.9pt,20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6205</wp:posOffset>
                </wp:positionH>
                <wp:positionV relativeFrom="paragraph">
                  <wp:posOffset>1593850</wp:posOffset>
                </wp:positionV>
                <wp:extent cx="0" cy="19050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25.5pt" to="409.15pt,27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630</wp:posOffset>
                </wp:positionH>
                <wp:positionV relativeFrom="paragraph">
                  <wp:posOffset>1593850</wp:posOffset>
                </wp:positionV>
                <wp:extent cx="0" cy="1905000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5.5pt" to="46.9pt,27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6205</wp:posOffset>
                </wp:positionH>
                <wp:positionV relativeFrom="paragraph">
                  <wp:posOffset>717550</wp:posOffset>
                </wp:positionV>
                <wp:extent cx="581025" cy="8763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56.5pt" to="454.85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717550</wp:posOffset>
                </wp:positionV>
                <wp:extent cx="685800" cy="8763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6.5pt" to="100.85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725</wp:posOffset>
                </wp:positionH>
                <wp:positionV relativeFrom="paragraph">
                  <wp:posOffset>1803400</wp:posOffset>
                </wp:positionV>
                <wp:extent cx="603885" cy="97155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42pt" to="94.25pt,21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0460</wp:posOffset>
                </wp:positionH>
                <wp:positionV relativeFrom="paragraph">
                  <wp:posOffset>1851025</wp:posOffset>
                </wp:positionV>
                <wp:extent cx="458914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45.75pt" to="451.1pt,14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1430</wp:posOffset>
                </wp:positionH>
                <wp:positionV relativeFrom="paragraph">
                  <wp:posOffset>717550</wp:posOffset>
                </wp:positionV>
                <wp:extent cx="449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56.5pt" to="454.8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30</wp:posOffset>
                </wp:positionH>
                <wp:positionV relativeFrom="paragraph">
                  <wp:posOffset>717550</wp:posOffset>
                </wp:positionV>
                <wp:extent cx="2312670" cy="876300"/>
                <wp:effectExtent l="8890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876240"/>
                        </a:xfrm>
                        <a:prstGeom prst="parallelogram">
                          <a:avLst>
                            <a:gd name="adj" fmla="val 6493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46.9pt;margin-top:56.5pt;width:182.05pt;height:68.9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725</wp:posOffset>
                </wp:positionH>
                <wp:positionV relativeFrom="paragraph">
                  <wp:posOffset>1593850</wp:posOffset>
                </wp:positionV>
                <wp:extent cx="1733550" cy="1181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8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75pt;margin-top:125.5pt;width:136.45pt;height:9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4750</wp:posOffset>
                </wp:positionH>
                <wp:positionV relativeFrom="paragraph">
                  <wp:posOffset>841375</wp:posOffset>
                </wp:positionV>
                <wp:extent cx="552450" cy="409575"/>
                <wp:effectExtent l="6985" t="5715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51120 h 232200"/>
                            <a:gd name="textAreaBottom" fmla="*/ 1810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3300" stroked="t" o:allowincell="f" style="position:absolute;margin-left:92.5pt;margin-top:66.25pt;width:43.45pt;height:32.2pt;mso-wrap-style:none;v-text-anchor:middle" type="_x0000_t8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6205</wp:posOffset>
                </wp:positionH>
                <wp:positionV relativeFrom="paragraph">
                  <wp:posOffset>1850390</wp:posOffset>
                </wp:positionV>
                <wp:extent cx="533400" cy="92392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45.7pt" to="451.1pt,2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6640</wp:posOffset>
                </wp:positionH>
                <wp:positionV relativeFrom="paragraph">
                  <wp:posOffset>1593850</wp:posOffset>
                </wp:positionV>
                <wp:extent cx="5810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25.5pt" to="228.9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705</wp:posOffset>
                </wp:positionH>
                <wp:positionV relativeFrom="paragraph">
                  <wp:posOffset>327025</wp:posOffset>
                </wp:positionV>
                <wp:extent cx="1247775" cy="647700"/>
                <wp:effectExtent l="2540" t="63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5.75pt" to="222.35pt,7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mpoule chauff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725</wp:posOffset>
                </wp:positionH>
                <wp:positionV relativeFrom="paragraph">
                  <wp:posOffset>191770</wp:posOffset>
                </wp:positionV>
                <wp:extent cx="811530" cy="1524000"/>
                <wp:effectExtent l="0" t="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44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.1pt" to="110.6pt,1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0030</wp:posOffset>
                </wp:positionH>
                <wp:positionV relativeFrom="paragraph">
                  <wp:posOffset>1215390</wp:posOffset>
                </wp:positionV>
                <wp:extent cx="0" cy="647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95.7pt" to="418.9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3880</wp:posOffset>
                </wp:positionH>
                <wp:positionV relativeFrom="paragraph">
                  <wp:posOffset>629920</wp:posOffset>
                </wp:positionV>
                <wp:extent cx="0" cy="647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49.6pt" to="444.4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0030</wp:posOffset>
                </wp:positionH>
                <wp:positionV relativeFrom="paragraph">
                  <wp:posOffset>1277620</wp:posOffset>
                </wp:positionV>
                <wp:extent cx="323850" cy="58547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00.6pt" to="444.35pt,1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0030</wp:posOffset>
                </wp:positionH>
                <wp:positionV relativeFrom="paragraph">
                  <wp:posOffset>629920</wp:posOffset>
                </wp:positionV>
                <wp:extent cx="323850" cy="585470"/>
                <wp:effectExtent l="25400" t="13970" r="2540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58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49.6pt" to="444.35pt,95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ule d’alumin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47:00Z</dcterms:created>
  <dc:creator>HP registered user</dc:creator>
  <dc:description/>
  <dc:language>en-US</dc:language>
  <cp:lastModifiedBy>HP registered user</cp:lastModifiedBy>
  <dcterms:modified xsi:type="dcterms:W3CDTF">2005-03-04T19:40:00Z</dcterms:modified>
  <cp:revision>1</cp:revision>
  <dc:subject/>
  <dc:title/>
</cp:coreProperties>
</file>